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>
          <w:color w:val="000000"/>
          <w:sz w:val="24"/>
          <w:szCs w:val="24"/>
        </w:rPr>
        <w:t>ДОГОВОР №___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йма жилого помещения  и пользование коммунальными услугами в общежитии на период обучения в колледже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_____»__________________ 20___ г. </w:t>
        <w:tab/>
        <w:tab/>
        <w:tab/>
        <w:t xml:space="preserve">г. Владивосток      </w:t>
      </w:r>
    </w:p>
    <w:p>
      <w:pPr>
        <w:pStyle w:val="Normal"/>
        <w:shd w:fill="FFFFFF" w:val="clear"/>
        <w:ind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евое государственное бюджетное профессиональное образовательное  учреждение «Колледж машиностроения и транспорта» (КГБ ПОУ «КМТ»), в лице директора Поповой Г.Г.., действующего на основании Устава, именуемый в дальнейшем «Наймодатель», с одной стороны, и студента(ки) 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уемый в дальнейшем «Наниматель», с другой стороны, на основании приказа №___от «___» ______20___г. о зачислении (о восстановлении) с предоставлением места в жилом помещении общежития КГБ ПОУ «КМТ» на ___________________ основе обучения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2520" w:leader="underscore"/>
          <w:tab w:val="left" w:pos="-2340" w:leader="underscor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Федерального закона от  29 декабря 2012 г. № 273-ФЗ «Об образовании» в РФ (далее Закон об образовании)  «Наймодатель» предоставляет на условиях установленных в статье 39 Закона об образовании, Федеральным Законом Российской Федерации от 29.12.2004 года № 188-ФЗ «Жилищный кодекс РФ» и настоящим договором,  «Нанимателю» за плату для временного проживания на период обучения койко-место, расположенное в комнате №______ общежития колледжа по адресу: __________________________________________________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«Наймодатель» предоставляет: койко – место в жилом помещении общежития и следующие дополнительные услуги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1 Коммунальные услуги: горячее водоснабжение, холодное водоснабжение, водоотведение, электроснабжение, отопление (теплоснабжение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.2.2. Пользование дополнительными бытовыми услугами: настольными играми, спортивным инвентарем, тренажерами и др.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1.2.3. Пользование в комнатах личными энергоемкими электропотребляющими приборами и аппаратурой допускается с разрешения коменданта общежития с внесением в установленном Колледже порядке дополнительной платы за потребленную энергию. Плата вносится проживающими тех комнат (блоков), в которых используются указанные приборы, аппаратура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sz w:val="24"/>
          <w:szCs w:val="24"/>
        </w:rPr>
        <w:t>2.1. «Наймодатель» имеет право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1.1.Осуществлять контроль за соблюдением «Нанимателем» правил проживания в общежитии, а также содержания и ремонта жилья путем проведения осмотров в жилом помещении «Нанимателя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1.2.Требовать своевременного внесения платы за жилое помещение и дополнительных услуг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1.3. Расторгнуть настоящий Договор в одностороннем порядке, при случаях нарушении «Нанимателем» жилищного законодательства и условий настоящего Договор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1.4.Взыскивать в установленном порядке плату за техническое обслуживание жиль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1.5.Производить осмотры состояния инженерного оборудования в жилом помещении «Нанимателя», в том числе с участием органов государственного надзора и контроля, пожарной охраны для осмотра технического и санитарного состояния жилого помещения, санитарно-технического и иного оборудования для выполнения необходимых ремонтных работ, ликвидации авар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1.6. Осуществлять иные права, предусмотренные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sz w:val="24"/>
          <w:szCs w:val="24"/>
        </w:rPr>
        <w:t>2.2. Наймодатель обязан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2.2.1.Предоставить «Нанимателю» свободное от прав иных лиц и пригодное для проживания койко-место в жилом помещении общежития </w:t>
      </w:r>
      <w:r>
        <w:rPr>
          <w:color w:val="000000"/>
          <w:sz w:val="24"/>
          <w:szCs w:val="24"/>
        </w:rPr>
        <w:t xml:space="preserve">колледжа </w:t>
      </w:r>
      <w:r>
        <w:rPr>
          <w:sz w:val="24"/>
          <w:szCs w:val="24"/>
        </w:rPr>
        <w:t>в состоянии, отвечающем требованиям пожарной безопасности, санитарно-гигиеническим, и экологическим требованиям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2.2. Предоставить "Нанимателю» жилое помещение из расчета 6 кв.м. жилой площади на 1 человек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2.3.В соответствии с действующими нормативами осуществлять техническое обслуживание и ремонт здания и жилых помещений в нем, мест общего пользования, инженерного оборудования (электропроводки, холодного и горячего водоснабжения, теплоснабжения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2.2.4.Обеспечить «Нанимателю» предоставление необходимых дополнительных услуг, в соответстви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установленными норматив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2.5.Обеспечить «Нанимателю», на время его обучения, пользование: исправной мебели, инвентарем, оборудованием, стиральными машинами, телевизором в комнатах отдыха общежития, холодильником,  а также услугами охран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2.6. В период массовых заездов проживающих организовать заселение общежитие ежедневно, в том числе в выходные дни с 10 до 14 часов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2.7.Принимать участие в своевременной подготовке общежития, санитарно-технического и иного оборудования, находящегося в нем, к эксплуатации в зимних условиях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2.8.В период отопительного сезона поддерживать температуру в жилой комнате не ниже 18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2.9.Обеспечить возможность пользования «Нанимателем» всеми социально-бытовыми помещениями, кухнями, и т.д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2.10.При заселении проинформировать «Нанимателя» 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его правах и обязанностя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х документах, связанных с организацией деятельности студенческих общежит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мерах противопожарной безопасност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размерах и сроках внесения платы за проживание и дополнительные услуг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2.11.Принять в установленные настоящим Договором сроки жилое помещение у Нанимателя с соблюдением условий, предусмотренных настоящим Договором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2.12. Исполнять  иные  обязанности, предусмотренные законодательством РФ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3. «Наниматель» имеет право: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4"/>
          <w:szCs w:val="24"/>
        </w:rPr>
        <w:t>2.3.1. В соответствии с настоящим договором получить в пользование жилое помещение, пригодное для прожив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4"/>
          <w:szCs w:val="24"/>
        </w:rPr>
        <w:t>2.3.2. На расторжение в любое время настоящего Договор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4"/>
          <w:szCs w:val="24"/>
        </w:rPr>
        <w:t>2.3.3. Получать надлежащее техобслуживание занимаемого жилого помеще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4"/>
          <w:szCs w:val="24"/>
        </w:rPr>
        <w:t>2.3.4. Не вправе сдавать предоставленную ему жилплощадь в поднаем, использовать в качестве предмета залога, вклада а также использовать предоставленное помещение для предпринимательской или производственной деятельности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.4. «Наниматель» обязан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4"/>
          <w:szCs w:val="24"/>
        </w:rPr>
        <w:t>2.4.1. Соблюдать Правила внутреннего распорядка в общежитии КГБ ПОУ «КМТ», требования пожарной безопасности, санитарно-гигиенические и иные требования, нормативно-правовые акты, обеспечивающие нормы проживания в общежити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4.2. Зарегистрироваться у коменданта общежит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4"/>
          <w:szCs w:val="24"/>
        </w:rPr>
        <w:t>2.4.3. Соблюдать пропускной режим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2.4.4.Поддерживать надлежащее состояние жилого помещения, технического и иного оборудования, обеспечить их сохранность. При обнаружении неисправностей в жилом помещении санитарно-технического и иного оборудования, немедленно принимать возможные меры к их устранению и сообщать о них «Наймодателю».</w:t>
      </w:r>
      <w:r>
        <w:rPr>
          <w:color w:val="000000"/>
          <w:sz w:val="24"/>
          <w:szCs w:val="24"/>
        </w:rPr>
        <w:t xml:space="preserve"> Не допускать с</w:t>
      </w:r>
      <w:r>
        <w:rPr>
          <w:sz w:val="24"/>
          <w:szCs w:val="24"/>
        </w:rPr>
        <w:t>амовольное переустройство или перепланировку жилого помеще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4"/>
          <w:szCs w:val="24"/>
        </w:rPr>
        <w:t>2.4.5. Бережно относиться к оборудованию и инвентарю общежития, нести материальную ответственность за имущество, переданное ему в личное пользование на время проживания в общежитии колледжа.</w:t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4.6. Не курить,  не продавать и не употреблять наркотики, не распивать алкогольные напитки в общежитии </w:t>
      </w:r>
      <w:r>
        <w:rPr>
          <w:color w:val="000000"/>
          <w:sz w:val="24"/>
          <w:szCs w:val="24"/>
        </w:rPr>
        <w:t>колледжа</w:t>
      </w:r>
      <w:r>
        <w:rPr>
          <w:sz w:val="24"/>
          <w:szCs w:val="24"/>
        </w:rPr>
        <w:t xml:space="preserve">, а также не находиться в состоянии алкогольного и наркотического  опьянения в здании общежити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2.4.7. Устранять за свой счет повреждения жилого помещения, производить замену санитарно-технического оборудования, если указанные повреждения произошли по вине «Нанимателя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4.8.Своевременно вносить плату за жилое помещение и коммунальные услуги в соответствии с установленными расценками и за предоставление ему дополнительных услуг. Плата за дополнительные услуги устанавливается приказом директора Колледжа, согласованным с советом общежит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9.Осуществлять пользование жилым помещением с учетом соблюдения прав и законных интересов соседей по общежитию </w:t>
      </w:r>
      <w:r>
        <w:rPr>
          <w:color w:val="000000"/>
          <w:sz w:val="24"/>
          <w:szCs w:val="24"/>
        </w:rPr>
        <w:t>колледжа.</w:t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jc w:val="both"/>
        <w:rPr/>
      </w:pPr>
      <w:r>
        <w:rPr>
          <w:color w:val="000000"/>
          <w:sz w:val="24"/>
          <w:szCs w:val="24"/>
        </w:rPr>
        <w:t>2.4.10.Своевременно декларировать использование дополнительного электрооборудова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4.11. Ключ от комнаты сдавать дежурному общежития на вахту.</w:t>
      </w:r>
      <w:r>
        <w:rPr>
          <w:color w:val="000000"/>
          <w:sz w:val="24"/>
          <w:szCs w:val="24"/>
        </w:rPr>
        <w:t xml:space="preserve">  При замене замков, дубликаты ключей от комнат сдавать коменданту общежития.</w:t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jc w:val="both"/>
        <w:rPr/>
      </w:pPr>
      <w:r>
        <w:rPr>
          <w:sz w:val="24"/>
          <w:szCs w:val="24"/>
        </w:rPr>
        <w:t xml:space="preserve">2.4.12. На период летних каникул проживающие освобождают комнату. </w:t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jc w:val="both"/>
        <w:rPr/>
      </w:pPr>
      <w:r>
        <w:rPr>
          <w:color w:val="000000"/>
          <w:sz w:val="24"/>
          <w:szCs w:val="24"/>
        </w:rPr>
        <w:t>2.4.13. При прерывании периода проживания в общежитии колледжа, более чем на один месяц, «Наниматель» обязан заранее уведомить «Наймодателя», с предоставлением письменного заявления. В случае отсутствия возможности уведомления заблаговременно, «Наниматель» обязан это сделать в течение десяти рабочих дней с момента начала данного периода с предоставлением письменного заяв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2.4.14. </w:t>
      </w:r>
      <w:r>
        <w:rPr>
          <w:sz w:val="24"/>
          <w:szCs w:val="24"/>
        </w:rPr>
        <w:t>При расторжении или прекращении настоящего Договора, «Наниматель» обязан освободить койко-место в жилом помещении в 3-х дневный срок, после даты выхода соответствующего приказа, сдать помещение «Наймодателю» в надлежащем состоянии, оплатить задолженность по оплате жилого помещения. Стоимость повреждений возмещается  Нанимателем, если указанные повреждения произошли по его вине.</w:t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jc w:val="both"/>
        <w:rPr/>
      </w:pPr>
      <w:r>
        <w:rPr>
          <w:color w:val="000000"/>
          <w:sz w:val="24"/>
          <w:szCs w:val="24"/>
        </w:rPr>
        <w:t>2.4.15. Освободить койко-место при убытии в академический отпуск, кроме случаев, когда  академический отпуск предоставлен по медицинским показаниям и необходимо лечение по месту временной регистрации с предъявлением правоустанавливающих документо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16. Соблюдать в помещении чистоту и порядок, а также проводить ежедневную влажную уборку помещений и бытовых комнат. Участвовать в проведении субботников организованных администрацией колледжа.</w:t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jc w:val="both"/>
        <w:rPr/>
      </w:pPr>
      <w:r>
        <w:rPr>
          <w:color w:val="000000"/>
          <w:sz w:val="24"/>
          <w:szCs w:val="24"/>
        </w:rPr>
        <w:t>2.4.17. Исполнять иные обязанности, предусмотренные правилами внутреннего распорядка в студенческом общежитии колледжа и действующим законодательством РФ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3. Порядок оплат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1. Наниматель вносит плату за пользование жилым помещением и коммунальными услугами согласно прейскуранту цен, определенных законодательством Российской Федерации и приказом директора колледж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От платы по настоящему Договору освобождаются лица, находящиеся на полном государственном обеспечении (дети-сироты и дети, оставшиеся без попечения родителем, лица из их числа до окончания ими обучения в колледже), инвалиды I и II групп,   студенты имеющие право на получение государственной социальной помощи, а также лица согласно Закона об образовании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3. Оплата по настоящему Договору производится «Нанимателем»  в кассу   колледжа или перечисляется на лицевой сч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4. Плата по настоящему Договору составляет ______________________ рублей за месяц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5.Оплата настоящему Договору производится ежемесячно, но не позднее 10 числа следующего месяц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6. За несвоевременное внесение платы настоящему Договору «Наймодатель» может взимать пени в размере 0,5% за каждый просроченный день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4"/>
          <w:szCs w:val="24"/>
        </w:rPr>
        <w:t>3.7. В  случае  расторжения  настоящего  Договора  в  одностороннем порядке по инициативе  «Наймодателя»  вследствие  нарушения  (невыполнения) «Нанимателя» условий настоящего Договора денежные средства,  внесенные  за проживание в данном семестре, возврату не подлежат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4"/>
          <w:szCs w:val="24"/>
        </w:rPr>
        <w:t>3.8. В случае расторжения Договора  по  инициативе   «Нанимателя» по причинам   нарушения   «Наймодателя»   своих   обязательств,    физической   неспособности «Нанимателя»  продолжить   обучение   в Колледже «Наймодатель» возвращает остаточную на момент отчисления сумму от стоимости проживания, внесенную «Нанимателем» за проживание в текущем семестре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4"/>
          <w:szCs w:val="24"/>
        </w:rPr>
        <w:t>3.9. В  случае  расторжения  Договора  в  одностороннем   порядке по инициативе «Нанимателя»  после  начала  занятий  в  очередном   семестре денежные средства, внесенные «Нанимателем»  за  данный  семестр  на  оплату проживания в общежитии, возврату не подлежат. 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10. Размер оплаты за проживание подлежит пересмотру в случае изменения тарифа по коммунальным услугам и изменения других условий, влияющих на себестоимость содержания помещения. При этом «Наймодатель» в течении недели извещает «Нанимателя» об изменении платы в письменной или устной форме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Настоящий договор вступает в силу с «__» ________ 20__г. до «30»  июня  20____ г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2.Настоящий Договор считается расторгнутым по истечении трех календарных  дней со дня издания приказа об отчисления «Нанимателя» (окончании Колледжа)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СТОРЖЕНИЕ И ПРЕКРАЩЕНИЕ ДОГОВОР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4"/>
          <w:szCs w:val="24"/>
        </w:rPr>
        <w:t>5.1. «Наниматель» может  в любое время расторгнуть настоящий договор.</w:t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прекращается в связи:</w:t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 утратой (разрушением) жилого помещения;</w:t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кончанием срока обучения, отчислением из Колледж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5.3. </w:t>
      </w:r>
      <w:r>
        <w:rPr>
          <w:sz w:val="24"/>
          <w:szCs w:val="24"/>
        </w:rPr>
        <w:t>Наймодатель» может расторгнуть  настоящий Договора в одностороннем порядке, в том числе в судебном порядке, в случае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-нарушения «Нанимателем» условий настоящего Договора, правил внутреннего распорядка в общежитии </w:t>
      </w:r>
      <w:r>
        <w:rPr>
          <w:color w:val="000000"/>
          <w:sz w:val="24"/>
          <w:szCs w:val="24"/>
        </w:rPr>
        <w:t>колледжа</w:t>
      </w:r>
      <w:r>
        <w:rPr>
          <w:sz w:val="24"/>
          <w:szCs w:val="24"/>
        </w:rPr>
        <w:t xml:space="preserve">, противопожарной безопасности и техники безопасности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образования задолженности по оплате за проживание в общежитии</w:t>
      </w:r>
      <w:r>
        <w:rPr>
          <w:sz w:val="24"/>
          <w:szCs w:val="24"/>
        </w:rPr>
        <w:t xml:space="preserve"> более чем за три месяца </w:t>
      </w:r>
      <w:r>
        <w:rPr>
          <w:color w:val="000000"/>
          <w:sz w:val="24"/>
          <w:szCs w:val="24"/>
        </w:rPr>
        <w:t>(без уважительной причины)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использования жилого помещения не по назначению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наличия иного жилья у самого «Нанимателя» или кого-либо из членов его семьи в Владивостоке.</w:t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jc w:val="both"/>
        <w:rPr/>
      </w:pPr>
      <w:r>
        <w:rPr>
          <w:sz w:val="24"/>
          <w:szCs w:val="24"/>
        </w:rPr>
        <w:t xml:space="preserve">-наличием 3-х или более  замечаний, зафиксированных администрацией общежития в Листе замечаний (Приложение №1), который является неотъемлемой частью настоящего Договора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1.За нарушение Правил </w:t>
      </w:r>
      <w:r>
        <w:rPr>
          <w:bCs/>
          <w:color w:val="000000"/>
          <w:sz w:val="24"/>
          <w:szCs w:val="24"/>
        </w:rPr>
        <w:t xml:space="preserve">внутреннего </w:t>
      </w:r>
      <w:r>
        <w:rPr>
          <w:color w:val="000000"/>
          <w:sz w:val="24"/>
          <w:szCs w:val="24"/>
        </w:rPr>
        <w:t xml:space="preserve">распорядка общежития и условий настоящего Договора к «Нанимателю» представителями Администрации Колледжа могут быть применены </w:t>
      </w:r>
      <w:r>
        <w:rPr>
          <w:bCs/>
          <w:color w:val="000000"/>
          <w:sz w:val="24"/>
          <w:szCs w:val="24"/>
        </w:rPr>
        <w:t xml:space="preserve">следующие </w:t>
      </w:r>
      <w:r>
        <w:rPr>
          <w:color w:val="000000"/>
          <w:sz w:val="24"/>
          <w:szCs w:val="24"/>
        </w:rPr>
        <w:t>санкции: замечания, предупреждения, выговоры, заносимые Администрацией общежития в  Лист замечаний (Приложение №1 к настоящему Договору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6.2. «Наймодатель» не несет ответственности за сохранение документов, денег, личных вещей «Нанимателя» в жилых блока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6.3. Подписание настоящего Договора свидетельствует об отсутствии у «Нанимателя» не выявленных вопросов в рамках настоящего Договор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ДОПОЛНИТЕЛЬНЫЕ УСЛОВ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1. </w:t>
      </w:r>
      <w:r>
        <w:rPr>
          <w:color w:val="000000"/>
          <w:sz w:val="24"/>
          <w:szCs w:val="24"/>
        </w:rPr>
        <w:t xml:space="preserve">Настоящий Договор составлен </w:t>
      </w:r>
      <w:r>
        <w:rPr>
          <w:i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2-х экземплярах, имеющих равную юридическую силу. Один экземпляр хранится у «Наймодателя», другой – передается «Нанимателю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2.Споры по Договору и жалобы «Нанимателя» рассматриваются первоначально </w:t>
      </w:r>
      <w:r>
        <w:rPr>
          <w:sz w:val="24"/>
          <w:szCs w:val="24"/>
        </w:rPr>
        <w:t>Администрацией общежития и Студсоветом, в случае неудовлетворения претензий - Администрацией Колледжа в присутствии  «Нанимателя»  или заочно, в случае его отсутствии, а так же в порядке установленном действующим</w:t>
      </w:r>
      <w:r>
        <w:rPr>
          <w:color w:val="000000"/>
          <w:sz w:val="24"/>
          <w:szCs w:val="24"/>
        </w:rPr>
        <w:t xml:space="preserve"> законо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7.3.Все соглашения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приложения к настоящему Договору являются его неотъемлемой частью и должны быть оформлены в письменном виде с подписью  уполномоченных на  то лиц с каждой сторо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4.Стороны договорились, что условия, не предусмотренные настоящим Договором, регулируются в соответствии с </w:t>
      </w:r>
      <w:r>
        <w:rPr>
          <w:bCs/>
          <w:color w:val="000000"/>
          <w:sz w:val="24"/>
          <w:szCs w:val="24"/>
        </w:rPr>
        <w:t>действующим Законодательством РФ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ВИЗИТЫ И ПОДПИСИ СТОРОН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Наймодатель»:                                               «Наниматель»:</w:t>
      </w:r>
      <w:r>
        <w:rPr>
          <w:color w:val="000000"/>
          <w:sz w:val="24"/>
          <w:szCs w:val="24"/>
        </w:rPr>
        <w:t xml:space="preserve"> 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_____________________________________________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ГБ ПОУ «КМТ»                                                                      </w:t>
      </w:r>
      <w:r>
        <w:rPr>
          <w:color w:val="000000"/>
          <w:sz w:val="16"/>
          <w:szCs w:val="16"/>
        </w:rPr>
        <w:t>(Ф.И.О. обучающегося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г. Владивосток, ул. Амурская,90                    Паспортные данные: серия________№__________</w:t>
      </w:r>
    </w:p>
    <w:p>
      <w:pPr>
        <w:pStyle w:val="Normal"/>
        <w:shd w:fill="FFFFFF" w:val="clear"/>
        <w:ind w:left="4248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дата выдачи__________кем выдан    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Г.Г. Попова                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ный представитель студента (опекун)</w:t>
      </w:r>
    </w:p>
    <w:p>
      <w:pPr>
        <w:pStyle w:val="Normal"/>
        <w:shd w:fill="FFFFFF" w:val="clear"/>
        <w:tabs>
          <w:tab w:val="clear" w:pos="708"/>
          <w:tab w:val="left" w:pos="402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0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Паспортные данные: серия______№________дата выдачи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Кем выдан 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По</w:t>
      </w:r>
      <w:r>
        <w:rPr>
          <w:sz w:val="24"/>
          <w:szCs w:val="24"/>
        </w:rPr>
        <w:t>ложением и Правилами проживания в студенческом общежитии КГБ ПОУ «КМТ» ознакомлен(а). Об ответственности за нарушение или неисполнение указанных локальных актов предупрежден(а). С Прейскурантом (локальными нормативными актами) «Наймодателя», касающимся размера оплаты за жилое помещение в Общежитии Наниматель ознакомлен(а), согласен(а). Невыясненных вопросов в части оплаты за проживание в Общежитии не имею.</w:t>
      </w:r>
    </w:p>
    <w:p>
      <w:pPr>
        <w:pStyle w:val="Normal"/>
        <w:ind w:firstLine="623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</w:t>
      </w:r>
    </w:p>
    <w:p>
      <w:pPr>
        <w:pStyle w:val="Normal"/>
        <w:ind w:firstLine="6237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подпись)</w:t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283" w:top="567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,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."/>
      <w:lvlJc w:val="left"/>
      <w:pPr>
        <w:tabs>
          <w:tab w:val="num" w:pos="1553"/>
        </w:tabs>
        <w:ind w:left="1553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2251"/>
        </w:tabs>
        <w:ind w:left="2251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2949"/>
        </w:tabs>
        <w:ind w:left="2949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3872"/>
        </w:tabs>
        <w:ind w:left="3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70"/>
        </w:tabs>
        <w:ind w:left="4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68"/>
        </w:tabs>
        <w:ind w:left="52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26"/>
        </w:tabs>
        <w:ind w:left="63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24"/>
        </w:tabs>
        <w:ind w:left="7024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color w:val="000000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40:00Z</dcterms:created>
  <dc:creator>Влад</dc:creator>
  <dc:description/>
  <cp:keywords/>
  <dc:language>en-US</dc:language>
  <cp:lastModifiedBy>максим крикун</cp:lastModifiedBy>
  <cp:lastPrinted>2021-02-02T10:41:00Z</cp:lastPrinted>
  <dcterms:modified xsi:type="dcterms:W3CDTF">2021-02-02T01:18:00Z</dcterms:modified>
  <cp:revision>17</cp:revision>
  <dc:subject/>
  <dc:title>ДОГОВОР №</dc:title>
</cp:coreProperties>
</file>