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13"/>
        <w:gridCol w:w="4666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ГБ ПОУ «КМТ»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17.10.2024 № 154</w:t>
            </w:r>
          </w:p>
        </w:tc>
      </w:tr>
    </w:tbl>
    <w:p>
      <w:pPr>
        <w:pStyle w:val="Style22"/>
        <w:spacing w:before="0" w:after="0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ологическая карта учебного занятия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Технологическая карта учебного занятия определяет требования и порядок разработки технологической карты учебного занятия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Технологическая карта учебного занятия – это способ графического проектирования занятия, таблица, позволяющая структурировать занятие по выбранным педагогическим работником параметрам. Такими параметрами могут быть этапы занятия, его цели, содержание учебного материала, методы и приемы организации учебной деятельности обучающихся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. Технологическая карта занятия составляется педагогическим работником в соответствии с рабочей программой учебной дисциплины (модуля) и календарно-тематическим планом и рассматривается как составная часть технологии педагогического проектирования учебного занятия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ехнологические карты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раскрываю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обучающихся, а также поэтапного формирования общих и профессиональных компетенций, соответствующих требованиям ФГОС СПО к результатам образования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ехнологической карте присущи следующие отличительные черты: интерактивность, структурированность, алгоритмичность при работе с информацией, технологичность и обобщённость информ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1.6. Технологическая карта необходима для проектирования образовательного процесса по освоению темы с учётом цели освоения курса, гибкого использования эффективных приёмов и форм работы с обучающимися на занятии, согласования действия педагогического работника и обучающегося, организации самостоятельной деятельности обучающихся в процессе обучения; осуществления интегративного контроля результатов учебной деятельности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Разработка технологической карты занятия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дготовка учебного занятия – это разработка комплекса мер, выбор такой организации учебно-воспитательного процесса, которая в данных конкретных условиях обеспечивает наивысший конечный результат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Этапы планирования учебного занятия включают: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пределение типа учебного занятия, разработка его структуры;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бор оптимального содержания учебного материала учебного занят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деление главного опорного учебного материала в общем содержании учебного занятия;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бор технологий, методов, средств, приемов обучения в соответствии с типом учебного занятия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бор организационных форм деятельности обучающихся на занятии и оптимального объема их самостоятельной работы;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пределение формы и объема домашнего задания;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пределение форм подведения итогов учебного занятия, рефлексии;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формление технологической карты зан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2.3. В технологической карте занятия педагогическому работнику необходимо предусмотреть следующие узловые бло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 w:bidi="hi-IN"/>
        </w:rPr>
        <w:t>целеполагание/ целевой блок (что необходимо сделать, воплотить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zh-CN" w:bidi="hi-IN"/>
        </w:rPr>
        <w:t>инструментальный блок (какими средствами это необходимо сделать, воплотить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 xml:space="preserve">–  </w:t>
      </w:r>
      <w:r>
        <w:rPr>
          <w:rFonts w:cs="Times New Roman" w:ascii="Times New Roman" w:hAnsi="Times New Roman"/>
          <w:sz w:val="26"/>
          <w:szCs w:val="26"/>
          <w:lang w:eastAsia="zh-CN" w:bidi="hi-IN"/>
        </w:rPr>
        <w:t>организационно-деятельностный блок (какими действиями и операциями это необходимо сделать, воплотить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2.3.1. В блоке целеполагания отражается тема, цель и планируемые результаты учебного зан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Тема учебного занятия – проблема, определяемая рабочей программой учебной дисциплины (модуля), решение которой преобразуется в содержание компетенций обучающегося, вектор личностно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Цель учебного занятия – системообразующий стержень, благодаря которому занятие превращается в целостную систему. Цель занятия – заранее запрограммированный педагогическим работником результат, который должен быть достигнут педагогическим работником и обучающимися в ходе совместной целесообразной деятельности в конце занятия. `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Цель учебного занятия должна быть конкретной и измеримой. Цель можно отождествить с результатом учебного зан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2.3.2 Основными компонентами инструментального блока, фиксируемыми в технологической карте, являются: задачи урока, тип уро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Для достижения цели определяется решение триединой задачи – образовательной, развивающей, воспитательной. Задачи урока – ряд действий, структурирующих деятельность обучающихся на занятии, которые следует выполнить. Сформулированный перечень задач учебного занятия позволяет выстроить их иерархическую последовательность как программу деятельности обучающихся на уро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Тип учебного занятия определяется педагогическим работником самостоятельно в соответствии с целью и задач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2.3.3. Основными компонентами организационно-деятельностного блока, фиксируемыми в технологической карте занятия, являются: основные понятия, организация образовательного пространства, внутри- и межпредметные связи, действия обучающихся, диагностика результатов, домашнее зад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Основные понятия – определения, названия, правила, алгоритмы, которые должны быть усвоены обучающимися в результате изучения учебного материа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Организация образовательного пространства определяется педагогическим работником самостоятельно самостоятельно и отражает те формы деятельности педагогического работника и обучающихся, которые максимально способствуют эффективному усвоению учебного материа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Внутри- и межпредметные связи отражаются в технологической карте при их наличии. Педагогическому работнику необходимо указать предметную область, учебную дисциплину, междисциплинарный курс, которые будут интегрированы с изучаемой дисциплиной, междисциплинарным курс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Важно указать разделы, темы изучаемой дисциплины/междисциплинарного курса, на которых базируется изучаемый материал, а также те разделы, которые будут рассматриваться на основе изученного материа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Действия обучающихся как раздел технологической карты отражает деятельность обучающихся на занятии – действия и операции, выполняемые ими в индивидуальной, парной или групповой формах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Диагностика результатов отображает в технологической карте учебного занятия разнообразные методы контроля, самоконтроля, подведение итога занятия и проектирование самостоятельной работы дом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Домашнее задание определяется целью учебного занятия, его планируемыми результатами, носить индивидуальный характер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Технологическая карта занятия разрабатывается педагогическим работником с учётом специфики преподаваемой дисциплины / междисциплинарного курса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Технологическая карта занятия хранится в течение учебного года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3. Алгоритм составления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 оформление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ехнологической карты занят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3.1. Определить и сформулировать тему занятия, место темы в учебном дисциплине, междисциплинарном курсе, ключевые понятия, на которые опирается содержание учебного зан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3.2. Сформулировать целевую установку учебного занятия, обозначить обучающие, развивающие, воспитательные задачи уро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3.3. Спланировать учебный материал, подобрать учебные задания, целью которых являются в зависимости от выбранного уровня узнавание нового материала, его воспроизведение, применение знаний в знакомой ситуации, применение знаний в новой ситуации, решение проблемных вопро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3.4. Упорядочить учебные задания в соответствии с принципом «от простого к сложному». Составить три набора заданий: задания для воспроизведения материала, задания, способствующие осмыслению учебного материала, творческие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3.5. Продумать уникальность урока, что может быть обеспечено интересным фактом, неожиданным открытием, эффектным опытом, нестандартным подход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3.6. Сгруппировать учебный материал, для чего продумать последовательность организации работы с отобранным материалом, смену видов деятельности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3.7. Спланировать контроль деятельности обучающихся на учебном занятии, определи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что контролирова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как контролирова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как использовать результаты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3.8. Технологическая карта занятия оформляется в виде таблицы, состоящей из методической части и практической части, в которой педагогический работник фиксирует необходимую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3.9. Педагогический работник самостоятельно определяет объем содержательной части технологической карты учебного занятия в соответствии с рабочей программой по учебной дисциплине (модулю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418" w:right="851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карта учебного занятия в соответствии с требованиями ФГОС С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1275"/>
        <w:gridCol w:w="1134"/>
        <w:gridCol w:w="142"/>
        <w:gridCol w:w="709"/>
        <w:gridCol w:w="1276"/>
        <w:gridCol w:w="283"/>
        <w:gridCol w:w="425"/>
        <w:gridCol w:w="1276"/>
        <w:gridCol w:w="284"/>
        <w:gridCol w:w="35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еподавателя, квалификационная категори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наименование специальности/профессии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икл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исциплина/МДК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связ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е учебные дисциплины/МДК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учебные дисциплины/МДК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3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дисциплины/МДК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ум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ные знания</w:t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- ознакомительный (узнавание ранее изученных объектов, свой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- продуктивный (планирование и самостоятельное выполнение деятельности,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зада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ебного заняти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Вводное учеб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Учебное занятие по изучению и первичному закреплению нового материала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Учебное занятие по совершенствованию знаний, умений и способов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своению новых знаний и способов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умений и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креплению знаний, умений и способов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лексному применению знаний, умений и способ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Учебное занятие по обобщению и систематизации знаний, умений и способо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Учебное занятие по проверке, оценке и коррекции знаний, умений и способов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ебного заня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темы учебного занят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ум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ные знания</w:t>
            </w:r>
          </w:p>
        </w:tc>
      </w:tr>
      <w:tr>
        <w:trPr>
          <w:trHeight w:val="26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 изучения темы учебного заняти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 темы учебного занятия</w:t>
            </w:r>
          </w:p>
        </w:tc>
        <w:tc>
          <w:tcPr>
            <w:tcW w:w="11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странства учебного занят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учебного занят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на занятии</w:t>
            </w:r>
          </w:p>
        </w:tc>
      </w:tr>
      <w:tr>
        <w:trPr>
          <w:trHeight w:val="2156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нформационные и образовательные ресурсы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учебного зан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864"/>
        <w:gridCol w:w="486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а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занятия, учебные вопросы, формы и методы обучения, элементы педагогических технологи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ная регламентация занятия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порядку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 (прописываются формы, методы (приемы), элементы педагогических технологий, применяемые на данном этапе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готовности обучающихся к занятию - проверка посещаемост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осещаемост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порядку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, целеполагание (прописываются формы, методы (приемы), элементы педагогических технологий, применяемые на данном этапе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 тем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необходимости изучения данной темы для эффективного освоения учебной дисциплин/МДК/П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 процесс постановки цели и задач учебного занятия (приписываются вопросы, кратко задания, выводимые на цель и задачи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порядку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занятия. Рефлексия (прописываются формы, методы (приемы), элементы педагогических технологий, применяемые на данном этапе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и оценка результатов работ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ление оценок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флексия - указать форму проведения обратной связ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ефлексия эмоционального состояния и настро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ефлексия содержания учебного матери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флексия деятельности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(информация о домашнем задании, инструктаж по его выполнению) (прописываются формы, методы (приемы), элементы педагогических технологий, применяемые на данном этапе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ать источники в соответствии с рабочей программой и календарно-тематическим планом, необходимые для выполнения домашнего задания, конкретизируя, что необходимо сделать (например: прочитать, письменно выполнить задание на стр., составить пять вопросов для самоконтроля и записать в тетрадь, составить опорную схему и записать в тетрадь и т.д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ть тему самостоятельной работы в соответствии с рабочей программой и календарно-тематическим планом, конкретизируя, что необходимо сделать (например: составить презентацию, составить фотоотчет, составить тест и т.д.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Sylfaen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  <w:w w:val="9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еречень"/>
    <w:basedOn w:val="Normal"/>
    <w:next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 w:before="0" w:after="0"/>
      <w:ind w:left="786" w:firstLine="284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;Sylfaen" w:hAnsi="Times New Roman CYR;Sylfaen" w:eastAsia="Times New Roman" w:cs="Times New Roman CYR;Sylfaen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Sylfaen" w:hAnsi="Times New Roman CYR;Sylfaen" w:eastAsia="Times New Roman" w:cs="Times New Roman CYR;Sylfae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Sylfaen" w:hAnsi="Times New Roman CYR;Sylfaen" w:eastAsia="Times New Roman" w:cs="Times New Roman CYR;Sylfaen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;Sylfaen" w:hAnsi="Times New Roman CYR;Sylfaen" w:eastAsia="Times New Roman" w:cs="Times New Roman CYR;Sylfae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03:00Z</dcterms:created>
  <dc:creator>Zverdvd.org</dc:creator>
  <dc:description/>
  <cp:keywords/>
  <dc:language>en-US</dc:language>
  <cp:lastModifiedBy>User</cp:lastModifiedBy>
  <cp:lastPrinted>2024-10-17T13:03:00Z</cp:lastPrinted>
  <dcterms:modified xsi:type="dcterms:W3CDTF">2024-10-17T04:58:00Z</dcterms:modified>
  <cp:revision>7</cp:revision>
  <dc:subject/>
  <dc:title/>
</cp:coreProperties>
</file>