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ФЕССИОНАЛЬНОГО ОБРАЗОВАНИЯ                                             И ЗАНЯТОСТИ НАСЕЛЕНИЯ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                          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ЛЕДЖ МАШИНОСТРОЕНИЯ И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 ПОУ «КМ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97"/>
        <w:gridCol w:w="3287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МЦК специальных дисциплин </w:t>
            </w:r>
          </w:p>
          <w:p>
            <w:pPr>
              <w:pStyle w:val="Normal"/>
              <w:rPr/>
            </w:pPr>
            <w:r>
              <w:rPr/>
              <w:t xml:space="preserve">__________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_»_________2022 г.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_________ И.В. Журавлев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УЧЕБНОГО КАБИН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УЧЕБНО-ПРОИЗВОДСТВЕННОЙ МАСТЕРСКО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ЛАБОРАТОРИИ</w:t>
      </w:r>
      <w:r>
        <w:rPr>
          <w:b/>
          <w:sz w:val="28"/>
          <w:szCs w:val="28"/>
        </w:rPr>
        <w:t>)</w:t>
      </w:r>
      <w:r>
        <w:rPr>
          <w:b/>
          <w:sz w:val="28"/>
        </w:rPr>
        <w:t xml:space="preserve">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наименование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 (месторасположение) кабинета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>г. Владивосток, ул. Амурская, 90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г. Владивосток, ул. Русская, 96 ,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СПОРТНЫЕ ДАННЫЕ УЧЕБНОГО КАБИНЕТ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ТЕХНИЧЕСКИЕ ХАРАКТЕРИСТИКИ УЧЕБНОГО КАБИНЕ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ПЕРЕЧЕНЬ УЧЕБНЫХ ИСЦИПЛИН, МЕЖДИСЦИПЛИНАРНЫХ КУРСОВ И УЧЕБНЫХ ПРАКТИК, ДЛЯ КОТОРЫХ НЕОБХОДИМ УЧЕБНЫЙ КАБИНЕ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ая, лаборатор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МАТЕРИАЛЬНО-ТЕХНИЧЕСКОЕ ОБЕСПЕЧЕНИЕ УЧЕБНОГО КАБИНЕ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ЕРСПЕКТИВНЫЙ ПЛАН РАБОТЫ УЧЕБНОГО КАБИНЕ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ИНВЕНТАРНАЯ ВЕДОМОСТЬ УЧЕБНОГО КАБИНЕ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МАТЕРИАЛЫ ПО ОХРАНЕ ТРУДА И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ОТЧЕТ О РАБОТЕ КАБИНЕТА (УЧЕБНО-ПРОИЗВОДСТВЕННОЙ МАСТЕРСКОЙ, ЛАБОРАТОР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/>
          <w:sz w:val="18"/>
          <w:highlight w:val="yellow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НЫЕ ДАННЫЕ УЧЕБНОГО КАБИНЕТА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рганизация-разработчи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Колледж машиностроения и транспорт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чебный кабинет (мастерская, лаборатория)</w:t>
      </w:r>
    </w:p>
    <w:p>
      <w:pPr>
        <w:pStyle w:val="Style16"/>
        <w:ind w:firstLine="708"/>
        <w:jc w:val="both"/>
        <w:rPr>
          <w:rStyle w:val="3"/>
          <w:rFonts w:eastAsia="Calibri"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ебный кабинет - это учебное помещение колледжа, оснащенное наглядными пособиями, учебным оборудованием и техническими средствами обучения, в котором проводится учебная, индивидуальная и внеурочная работа со студентами в соответствии с требованиями Федеральных государственных образовательных стандартов среднего профессионального образования, учебными планами, а также методическая работа с целью повышения эффективности и результативности образовательной деятельности.</w:t>
      </w:r>
    </w:p>
    <w:p>
      <w:pPr>
        <w:pStyle w:val="Style16"/>
        <w:ind w:firstLine="708"/>
        <w:jc w:val="both"/>
        <w:rPr>
          <w:rStyle w:val="3"/>
          <w:rFonts w:eastAsia="Calibr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чи работы учебного кабинета (мастерской , лаборатории)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го, учебно-методического обеспечения образователь</w:t>
        <w:softHyphen/>
        <w:t>ной деятельности по преподаваемым в нем учебным дисциплинам, профессиональным моду</w:t>
        <w:softHyphen/>
        <w:t>ля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недрению в учебную деятельность современных и инновационных образовательных технолог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 при организации аудиторных занят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чебного пространства для организации ин</w:t>
        <w:softHyphen/>
        <w:t>дивидуальных занятий со студентами, консультаций и др.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Область применения паспор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аспорт учебного кабинета представляет совокупность формализованных документов, в которых приводится систематизированная информация о кабинете (мастерской, лабораторией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аспорт является внутренним документом КГБ ПОУ «КМТ» и подлежит соответствующему учё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Назначение паспор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уществление анализа состояния материально-технической базы учебного кабинета в части готовности к реализации требований ФГОС СП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1.5. Основные направления функционирования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е: изучение теоретических основ учебных дисциплин/МДК и получение практических умений в соответствии с требованиями ФГОС СП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: разработка рекомендаций по реализации теоретической и практической составляющей учебных дисциплин/МДК при проведении теоретических и практических (семинарских) заняти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6. Исходные данные для разработки паспорта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26 ст.2 Федерального закона «Об образовании в Российской Федерации» </w:t>
        <w:br/>
        <w:t>от 29.12.2012 г.  № 273-ФЗ - «Средства обучения и воспитания - приборы, оборуд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спортивное оборудование и инвентарь, инстр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е пособия, компьютеры, информационно-телекоммуникационные се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но-программные и аудиовизуальные средства, печатные и электр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и информационные ресурсы и иные материальные объекты, необходимые для организации образовательной деятельности»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среднего профессионального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СП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дисциплин/профессиональных моду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7. Необходимость учебного кабинета (мастерской, лаборатор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7.1. Учебный кабинет необходим для реализации основных профессиональных образовательных программ среднего профессионального образования по программам подготовки специалистов среднего звена (программа подготовки квалифицированных рабочих, служащих)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пециа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ессии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пециальности (профессии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1.7.2. </w:t>
      </w:r>
      <w:r>
        <w:rPr>
          <w:rFonts w:cs="Times New Roman" w:ascii="Times New Roman" w:hAnsi="Times New Roman"/>
          <w:sz w:val="24"/>
        </w:rPr>
        <w:t>Учебный кабинет (мастерская, лаборатория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ен для реализации программ профессиональной подготовки, дополнительных профессиональных программ – программ повышения квалификации, программ профессиональной переподготовк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3. В учебном кабинете (мастерской, лаборатории) проводя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е занят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и семинарские занят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успеваемост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межуточная итоговая аттестац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и индивидуальные консультации, в том числе по организации самостоятельной работы студентов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ЕХНИЧЕСКИЕ ХАРАКТЕРИСТИКИ УЧЕБНОГО КАБИНЕТА (мастерской, лаборатории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 Число посадочных мес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а рабочих мес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ряд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Характеристика помещ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ь по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 Температурный режи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санитарным норма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 Наличие солнцезащитных устрой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. Обеспеченность первичными средствами пожаротуш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. Система освещ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онных проё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ое верхне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. Система вентиля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ая, искусствен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. Система электропит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е розетки 220 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й распределительный щ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. Система отоп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изованное водяное отоп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диато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0. Система водоснаб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1. Система кан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ет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2. Стенд по охране труда и технике безопас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3. Влажная убор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Материальная ответственность возложена на заведующего кабинетом 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УЧЕБНЫХ ИСЦИПЛИН, </w:t>
        <w:br/>
        <w:t>МЕЖДИСЦИПЛИНАРНЫХ КУРСОВ И УЧЕБНЫХ ПРАКТИК,</w:t>
        <w:br/>
        <w:t xml:space="preserve"> ДЛЯ КОТОРЫХ НЕОБХОДИМО УЧЕБНОЕ ПОМЕЩ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1"/>
        <w:gridCol w:w="2977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пециа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есс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специа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е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учебной дисциплины/МДК/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ческое обеспеч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бочие программы; календарно-тематические планы; материалы текущей и промежуточной аттест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МАТЕРИАЛЬНО-ТЕХНИЧЕСКОЕ ОБЕСПЕЧЕНИЕ УЧЕБНОГО ПОМЕЩЕНИЯ</w:t>
      </w:r>
    </w:p>
    <w:tbl>
      <w:tblPr>
        <w:tblW w:w="967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  <w:gridCol w:w="2551"/>
      </w:tblGrid>
      <w:tr>
        <w:trPr>
          <w:trHeight w:val="72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щ</w:t>
            </w:r>
            <w:r>
              <w:rPr>
                <w:rFonts w:cs="Times New Roman" w:ascii="Times New Roman" w:hAnsi="Times New Roman"/>
                <w:sz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к</w:t>
            </w:r>
            <w:r>
              <w:rPr>
                <w:rFonts w:cs="Times New Roman" w:ascii="Times New Roman" w:hAnsi="Times New Roman"/>
                <w:sz w:val="20"/>
              </w:rPr>
              <w:t>л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а об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ов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в 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и</w:t>
            </w:r>
            <w:r>
              <w:rPr>
                <w:rFonts w:cs="Times New Roman" w:ascii="Times New Roman" w:hAnsi="Times New Roman"/>
                <w:sz w:val="20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о об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sz w:val="20"/>
              </w:rPr>
              <w:t>я</w:t>
              <w:br/>
              <w:t xml:space="preserve"> для реализации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20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sz w:val="20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ОС СПО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ж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ым 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ол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м, </w:t>
              <w:br/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цип</w:t>
            </w:r>
            <w:r>
              <w:rPr>
                <w:rFonts w:cs="Times New Roman" w:ascii="Times New Roman" w:hAnsi="Times New Roman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ых ку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ов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ых п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ъектов и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ое количество объектов и средств материально-технического обеспечения</w:t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з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, об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я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л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ро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 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1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 об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в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аб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, в 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д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: 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</w:rPr>
              <w:t>ц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н</w:t>
            </w:r>
            <w:r>
              <w:rPr>
                <w:rFonts w:cs="Times New Roman" w:ascii="Times New Roman" w:hAnsi="Times New Roman"/>
                <w:b/>
                <w:sz w:val="20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ц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н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ты, порт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ты, 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р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ци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.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7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Уче</w:t>
            </w: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нагляд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о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я: мо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боры,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>ы и т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ы,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обле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я,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ьн</w:t>
            </w:r>
            <w:r>
              <w:rPr>
                <w:rFonts w:cs="Times New Roman" w:ascii="Times New Roman" w:hAnsi="Times New Roman"/>
                <w:b/>
                <w:sz w:val="20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ъ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</w:rPr>
              <w:t>ты, 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в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ма</w:t>
            </w: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лы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о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</w:rPr>
              <w:t>д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.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</w:t>
            </w:r>
            <w:r>
              <w:rPr>
                <w:b/>
                <w:spacing w:val="-1"/>
                <w:sz w:val="20"/>
              </w:rPr>
              <w:t>ч</w:t>
            </w:r>
            <w:r>
              <w:rPr>
                <w:b/>
                <w:sz w:val="20"/>
              </w:rPr>
              <w:t>а</w:t>
            </w:r>
            <w:r>
              <w:rPr>
                <w:b/>
                <w:spacing w:val="2"/>
                <w:sz w:val="20"/>
              </w:rPr>
              <w:t>т</w:t>
            </w:r>
            <w:r>
              <w:rPr>
                <w:b/>
                <w:spacing w:val="1"/>
                <w:sz w:val="20"/>
              </w:rPr>
              <w:t>н</w:t>
            </w:r>
            <w:r>
              <w:rPr>
                <w:b/>
                <w:sz w:val="20"/>
              </w:rPr>
              <w:t>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sz w:val="20"/>
              </w:rPr>
              <w:t>п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1"/>
                <w:sz w:val="20"/>
              </w:rPr>
              <w:t>с</w:t>
            </w:r>
            <w:r>
              <w:rPr>
                <w:b/>
                <w:sz w:val="20"/>
              </w:rPr>
              <w:t>об</w:t>
            </w:r>
            <w:r>
              <w:rPr>
                <w:b/>
                <w:spacing w:val="1"/>
                <w:sz w:val="20"/>
              </w:rPr>
              <w:t>и</w:t>
            </w:r>
            <w:r>
              <w:rPr>
                <w:b/>
                <w:sz w:val="20"/>
              </w:rPr>
              <w:t>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бл</w:t>
            </w:r>
            <w:r>
              <w:rPr>
                <w:spacing w:val="1"/>
                <w:sz w:val="20"/>
              </w:rPr>
              <w:t>иц</w:t>
            </w:r>
            <w:r>
              <w:rPr>
                <w:sz w:val="20"/>
              </w:rPr>
              <w:t xml:space="preserve">ы, карты, </w:t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2"/>
                <w:sz w:val="20"/>
              </w:rPr>
              <w:t>х</w:t>
            </w:r>
            <w:r>
              <w:rPr>
                <w:spacing w:val="-1"/>
                <w:sz w:val="20"/>
              </w:rPr>
              <w:t>ем</w:t>
            </w:r>
            <w:r>
              <w:rPr>
                <w:sz w:val="20"/>
              </w:rPr>
              <w:t>ы, д</w:t>
            </w:r>
            <w:r>
              <w:rPr>
                <w:spacing w:val="1"/>
                <w:sz w:val="20"/>
              </w:rPr>
              <w:t>и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гр</w:t>
            </w:r>
            <w:r>
              <w:rPr>
                <w:spacing w:val="-1"/>
                <w:sz w:val="20"/>
              </w:rPr>
              <w:t>амм</w:t>
            </w:r>
            <w:r>
              <w:rPr>
                <w:sz w:val="20"/>
              </w:rPr>
              <w:t xml:space="preserve">ы, 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л</w:t>
            </w:r>
            <w:r>
              <w:rPr>
                <w:spacing w:val="1"/>
                <w:sz w:val="20"/>
              </w:rPr>
              <w:t>ь</w:t>
            </w:r>
            <w:r>
              <w:rPr>
                <w:sz w:val="20"/>
              </w:rPr>
              <w:t>бом</w:t>
            </w:r>
            <w:r>
              <w:rPr>
                <w:spacing w:val="-1"/>
                <w:sz w:val="20"/>
              </w:rPr>
              <w:t>ы</w:t>
            </w:r>
            <w:r>
              <w:rPr>
                <w:sz w:val="20"/>
              </w:rPr>
              <w:t>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тл</w:t>
            </w:r>
            <w:r>
              <w:rPr>
                <w:spacing w:val="-1"/>
                <w:sz w:val="20"/>
              </w:rPr>
              <w:t>ас</w:t>
            </w:r>
            <w:r>
              <w:rPr>
                <w:sz w:val="20"/>
              </w:rPr>
              <w:t xml:space="preserve">ы,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1"/>
                <w:sz w:val="20"/>
              </w:rPr>
              <w:t>п</w:t>
            </w:r>
            <w:r>
              <w:rPr>
                <w:sz w:val="20"/>
              </w:rPr>
              <w:t>р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>о</w:t>
            </w:r>
            <w:r>
              <w:rPr>
                <w:spacing w:val="-1"/>
                <w:sz w:val="20"/>
              </w:rPr>
              <w:t>ч</w:t>
            </w:r>
            <w:r>
              <w:rPr>
                <w:spacing w:val="1"/>
                <w:sz w:val="20"/>
              </w:rPr>
              <w:t>ники</w:t>
            </w:r>
            <w:r>
              <w:rPr>
                <w:sz w:val="20"/>
              </w:rPr>
              <w:t xml:space="preserve">, </w:t>
            </w: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лов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р</w:t>
            </w:r>
            <w:r>
              <w:rPr>
                <w:spacing w:val="1"/>
                <w:sz w:val="20"/>
              </w:rPr>
              <w:t>и</w:t>
            </w:r>
            <w:r>
              <w:rPr>
                <w:sz w:val="20"/>
              </w:rPr>
              <w:t>, э</w:t>
            </w:r>
            <w:r>
              <w:rPr>
                <w:spacing w:val="1"/>
                <w:sz w:val="20"/>
              </w:rPr>
              <w:t>нци</w:t>
            </w:r>
            <w:r>
              <w:rPr>
                <w:spacing w:val="-1"/>
                <w:sz w:val="20"/>
              </w:rPr>
              <w:t>к</w:t>
            </w:r>
            <w:r>
              <w:rPr>
                <w:sz w:val="20"/>
              </w:rPr>
              <w:t>ло</w:t>
            </w:r>
            <w:r>
              <w:rPr>
                <w:spacing w:val="1"/>
                <w:sz w:val="20"/>
              </w:rPr>
              <w:t>п</w:t>
            </w:r>
            <w:r>
              <w:rPr>
                <w:spacing w:val="-1"/>
                <w:sz w:val="20"/>
              </w:rPr>
              <w:t>е</w:t>
            </w:r>
            <w:r>
              <w:rPr>
                <w:sz w:val="20"/>
              </w:rPr>
              <w:t>д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1"/>
                <w:sz w:val="20"/>
              </w:rPr>
              <w:t>и</w:t>
            </w:r>
            <w:r>
              <w:rPr>
                <w:sz w:val="20"/>
              </w:rPr>
              <w:t>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ин</w:t>
            </w: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>т</w:t>
            </w:r>
            <w:r>
              <w:rPr>
                <w:spacing w:val="2"/>
                <w:sz w:val="20"/>
              </w:rPr>
              <w:t>р</w:t>
            </w:r>
            <w:r>
              <w:rPr>
                <w:spacing w:val="-7"/>
                <w:sz w:val="20"/>
              </w:rPr>
              <w:t>у</w:t>
            </w:r>
            <w:r>
              <w:rPr>
                <w:spacing w:val="1"/>
                <w:sz w:val="20"/>
              </w:rPr>
              <w:t>кции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н</w:t>
            </w:r>
            <w:r>
              <w:rPr>
                <w:sz w:val="20"/>
              </w:rPr>
              <w:t>ор</w:t>
            </w:r>
            <w:r>
              <w:rPr>
                <w:spacing w:val="-1"/>
                <w:sz w:val="20"/>
              </w:rPr>
              <w:t>ма</w:t>
            </w:r>
            <w:r>
              <w:rPr>
                <w:sz w:val="20"/>
              </w:rPr>
              <w:t>т</w:t>
            </w:r>
            <w:r>
              <w:rPr>
                <w:spacing w:val="1"/>
                <w:sz w:val="20"/>
              </w:rPr>
              <w:t>и</w:t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1"/>
                <w:sz w:val="20"/>
              </w:rPr>
              <w:t>н</w:t>
            </w:r>
            <w:r>
              <w:rPr>
                <w:spacing w:val="6"/>
                <w:sz w:val="20"/>
              </w:rPr>
              <w:t>о</w:t>
            </w:r>
            <w:r>
              <w:rPr>
                <w:spacing w:val="-1"/>
                <w:sz w:val="20"/>
              </w:rPr>
              <w:t>-</w:t>
            </w:r>
            <w:r>
              <w:rPr>
                <w:spacing w:val="1"/>
                <w:sz w:val="20"/>
              </w:rPr>
              <w:t>п</w:t>
            </w:r>
            <w:r>
              <w:rPr>
                <w:sz w:val="20"/>
              </w:rPr>
              <w:t>р</w:t>
            </w:r>
            <w:r>
              <w:rPr>
                <w:spacing w:val="-1"/>
                <w:sz w:val="20"/>
              </w:rPr>
              <w:t>а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>в</w:t>
            </w:r>
            <w:r>
              <w:rPr>
                <w:sz w:val="20"/>
              </w:rPr>
              <w:t>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>к</w:t>
            </w:r>
            <w:r>
              <w:rPr>
                <w:spacing w:val="-5"/>
                <w:sz w:val="20"/>
              </w:rPr>
              <w:t>у</w:t>
            </w:r>
            <w:r>
              <w:rPr>
                <w:spacing w:val="1"/>
                <w:sz w:val="20"/>
              </w:rPr>
              <w:t>м</w:t>
            </w:r>
            <w:r>
              <w:rPr>
                <w:spacing w:val="-1"/>
                <w:sz w:val="20"/>
              </w:rPr>
              <w:t>е</w:t>
            </w:r>
            <w:r>
              <w:rPr>
                <w:spacing w:val="1"/>
                <w:sz w:val="20"/>
              </w:rPr>
              <w:t>н</w:t>
            </w:r>
            <w:r>
              <w:rPr>
                <w:sz w:val="20"/>
              </w:rPr>
              <w:t>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2"/>
                <w:sz w:val="20"/>
              </w:rPr>
              <w:t>п</w:t>
            </w:r>
            <w:r>
              <w:rPr>
                <w:sz w:val="20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ц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а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D–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; эл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обх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д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мых дл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</w:rPr>
              <w:t>мат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р</w:t>
            </w:r>
            <w:r>
              <w:rPr>
                <w:rFonts w:cs="Times New Roman" w:ascii="Times New Roman" w:hAnsi="Times New Roman"/>
                <w:b/>
                <w:sz w:val="20"/>
              </w:rPr>
              <w:t>авов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</w:rPr>
              <w:t>о 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д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ч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ализ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ц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че</w:t>
            </w: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й деятельности </w:t>
            </w:r>
            <w:r>
              <w:rPr>
                <w:rFonts w:cs="Times New Roman" w:ascii="Times New Roman" w:hAnsi="Times New Roman"/>
                <w:sz w:val="20"/>
              </w:rPr>
              <w:t>(оф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ы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логов,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</w:t>
            </w:r>
            <w:r>
              <w:rPr>
                <w:rFonts w:cs="Times New Roman" w:ascii="Times New Roman" w:hAnsi="Times New Roman"/>
                <w:sz w:val="20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ки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лов,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ки</w:t>
            </w: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з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н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т,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ыта р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ы, д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ы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АЙТ(электрона библиотечная система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-online.ru</w:t>
            </w:r>
          </w:p>
        </w:tc>
      </w:tr>
      <w:tr>
        <w:trPr>
          <w:trHeight w:val="286" w:hRule="exac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58"/>
        <w:jc w:val="center"/>
        <w:rPr/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 xml:space="preserve">5. ПЛАН РАЗВИТИЯ </w:t>
      </w:r>
    </w:p>
    <w:p>
      <w:pPr>
        <w:pStyle w:val="Normal"/>
        <w:shd w:fill="FFFFFF" w:val="clear"/>
        <w:spacing w:before="0" w:after="15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ериод 2022-2025 года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022-2023 учебный год, 2023-2024 учебный год, 2024-2025 учебный год)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Совершенствовать материально-техническую базу кабинета  с целью организации учебного процесса в условиях реализации требований государственных образовательных стандар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-Продолжить  разработку учебно-методических материалов с учетом внедрения в учебный процесс инновационных педагогически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Проводить работу в строгом соответствии с требованиями мер безопасности и санитарно-гигиеническими требованиями.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/>
          <w:sz w:val="18"/>
          <w:szCs w:val="24"/>
          <w:lang w:eastAsia="ru-RU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Как пример….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55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текущий ремонт оборудования кабинета (столов, стульев, освещ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  <w:br/>
              <w:t>2022-23 уч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кабинет наглядными пособиями с учетом требований 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  <w:br/>
              <w:t>2022-23 уч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и разместить «Портфолио» на официальном сайте колледж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-24 уч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по индивидуальной теме саморазвития «Проблемно–исследовательское обучение» на учебно-методическом совете колледж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3-24 уч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текущий ремонт кабин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4-245уч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НВЕНТАРНАЯ ВЕДОМОСТЬ УЧЕБНОГО КАБИН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изационные но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ется в наличии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7. МАТЕРИАЛЫ ПО ОХРАНЕ ТРУДА И БЕЗОПАС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об утверждении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8. ОТЧЕТ О РАБОТЕ КАБИНЕТА (УЧЕБНО-ПРОИЗВОДСТВЕННОЙ МАСТЕРСКОЙ, ЛАБОРАТОРИИ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, сроки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формление учебно-нагляд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учебно-методической ба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беспечение сохранности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Внеаудиторная деятельн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охране труда, пожарн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26:00Z</dcterms:created>
  <dc:creator>Евгений</dc:creator>
  <dc:description/>
  <cp:keywords/>
  <dc:language>en-US</dc:language>
  <cp:lastModifiedBy>User</cp:lastModifiedBy>
  <cp:lastPrinted>2022-10-25T13:27:00Z</cp:lastPrinted>
  <dcterms:modified xsi:type="dcterms:W3CDTF">2022-10-25T03:29:00Z</dcterms:modified>
  <cp:revision>5</cp:revision>
  <dc:subject/>
  <dc:title/>
</cp:coreProperties>
</file>